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国际思维导图认证赛</w:t>
      </w:r>
    </w:p>
    <w:p>
      <w:pPr>
        <w:pStyle w:val="Normal"/>
        <w:ind w:firstLine="319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赛区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293"/>
        <w:gridCol w:w="2861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赛区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县）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ind w:firstLine="39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分赛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思路概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单位自愿加入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国际思维导图认证赛组委会，认同大赛理念，接受组委会领导，履行相关义务，特此申请，请予批准。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意见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left="6720" w:hanging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20" w:hanging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20" w:hanging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</w:tc>
      </w:tr>
      <w:tr>
        <w:trPr>
          <w:trHeight w:val="1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证件复印件请以附件形式提交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单位营业执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法人代表身份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自愿补充材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35:00Z</dcterms:created>
  <dc:creator>微软用户</dc:creator>
  <dc:description/>
  <cp:keywords/>
  <dc:language>en-US</dc:language>
  <cp:lastModifiedBy>Administrator</cp:lastModifiedBy>
  <cp:lastPrinted>2012-08-22T11:27:00Z</cp:lastPrinted>
  <dcterms:modified xsi:type="dcterms:W3CDTF">2021-10-02T06:35:00Z</dcterms:modified>
  <cp:revision>6</cp:revision>
  <dc:subject/>
  <dc:title>    长沙市文化娱乐演艺行业协会</dc:title>
</cp:coreProperties>
</file>